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ƂȂ���`���̕��͋C���o�����̂ŋC�ɓ��Ă</w:t>
      </w:r>
      <w:r>
        <w:rPr>
          <w:rtl w:val="true"/>
        </w:rPr>
        <w:t>܂</w:t>
      </w:r>
      <w:r>
        <w:rPr/>
        <w:t>����</w:t>
      </w:r>
      <w:r>
        <w:rPr/>
        <w:t>c��Ƃ�Ƃ́w���̒��ցx���G�Ƃ��ĕ`������̂�</w:t>
      </w:r>
      <w:r>
        <w:rPr/>
        <w:t>傱���傱�</w:t>
      </w:r>
      <w:r>
        <w:rPr/>
        <w:t>ƒ��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T�U���`�h�ŕ`������̂̈</w:t>
      </w:r>
      <w:r>
        <w:rPr/>
        <w:t>ꕔ��</w:t>
      </w:r>
      <w:r>
        <w:rPr/>
        <w:t>R�Q�j���`�h�ɃR�s�`���Ď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�@�@�@�@�@�@�@�@�@�@�@�@�@�@�@�ʉ��q�iNIFTY/NCB01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]�</w:t>
      </w:r>
      <w:r>
        <w:rPr>
          <w:rtl w:val="true"/>
        </w:rPr>
        <w:t>ځ</w:t>
      </w:r>
      <w:r>
        <w:rPr/>
        <w:t>E���̑��l���p�ȊO�ł��̃f�`�^��g�p����</w:t>
      </w:r>
      <w:r>
        <w:rPr>
          <w:rtl w:val="true"/>
        </w:rPr>
        <w:t>ۂ͘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